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gaMix Milan Iván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Tanec v daždi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anec v daždi je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, s tebou je 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je 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anec v daždi je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, s tebou s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nášať v dúhe chc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anec v daždi je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, s tebou je nádherný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 tebou je 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anec v daždi je t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ý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ťa mám už láska vi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Šepkaj mi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také t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né môžeš len t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robí t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ázrak, spája svet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Ruleta lásky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ruletu lásk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e hr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kasíne šťasti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nevzdám, šepká osud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číslo snov, v ktorý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m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Ja ruletu lásk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ehrám, zo šťastí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e všetko d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lásku výhru m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víťaz dr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opád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opád nemých pohľadov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 márne za teb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Múza, nedobytný hrad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ásim svetu, mám ťa rád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opád nemých pohľadov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 márne za tebou,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i Múza, nedobytný hrad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žíl stúpaš tisíckrá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Vezmem siťa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si ťa vezm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áď mi, neodíde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si ťa vezm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staneš so m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o začína sa ná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nosti príde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er si ťa chcem vziať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niesť zo seb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noc ktorá večne trv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dlhšia jedna, jedin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večer ťa chcem mať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len si užívať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Adieu krásky z pláží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dieu krásky z pláž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jel morí vás stráž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ieu vrátim sa zas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 more aj vás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ieu krásky z pláž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jel morí vás stráž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ieu vrátim sa k v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tým najkrajší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evčat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Napíšem na nebo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íšem na nebo písm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ieelim, ja napíšem ta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ťa veľmi ľúubi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íšem to na neb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etí to svet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napíšem, že vetšej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y niet.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íšem na nebo písm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ieelim, ja napíšem ta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ťa veľmi ľúubi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íšem to na neb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etí to svet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napíšem, že vetšej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y nie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napíšem, že vetšej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ásky niet.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1-17T11:31:00Z</dcterms:modified>
  <cp:revision>2</cp:revision>
  <dc:subject/>
  <dc:title>Loneliness, feelings of pain in your heart</dc:title>
</cp:coreProperties>
</file>